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письменных обращений, поступивших в Совет и Исполнительный комитет Менделе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лугодии  2017 го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анализа обращений граждан поступивших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 2017 года, представляю информацию об их количестве и содержательной ч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казанного периода  поступило 183 письменных обращений, в том числе в интернет-приемную 29 обращений, за аналогичный период 2016 года 243 обращения,  в том числе в интернет-приемную 43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правления Президента Российской Федерации, Президента Республики Татарстан поступило 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я, из них 19 поручений  контрольны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оступившей корреспонденции поступило 1 анонимное обращение, </w:t>
      </w:r>
    </w:p>
    <w:tbl>
      <w:tblPr>
        <w:tblW w:w="9535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5"/>
        <w:gridCol w:w="3644"/>
        <w:gridCol w:w="4466"/>
      </w:tblGrid>
      <w:tr>
        <w:trPr>
          <w:tblHeader w:val="true"/>
          <w:trHeight w:val="679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та рег.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О</w:t>
              <w:br/>
              <w:t>Адрес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раткое содержание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08.01.2017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делеевский район,с.Бизяки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работе сельского клуба с.Бизяк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х обращений  поступило 2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полугодие  2017 года наибольшее количество обращений поступило от жителей города Менделеевск – 89  , из сельских поселений – 13.  </w:t>
      </w:r>
    </w:p>
    <w:tbl>
      <w:tblPr>
        <w:tblW w:w="84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402"/>
        <w:gridCol w:w="1417"/>
        <w:gridCol w:w="1276"/>
        <w:gridCol w:w="1276"/>
      </w:tblGrid>
      <w:tr>
        <w:trPr>
          <w:trHeight w:val="75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Тематическая структура обращений, </w:t>
            </w:r>
          </w:p>
          <w:p>
            <w:pPr>
              <w:pStyle w:val="Normal"/>
              <w:spacing w:before="0" w:after="0"/>
              <w:ind w:lef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ступивших за 1полугодие. 2017г.</w:t>
            </w:r>
          </w:p>
        </w:tc>
      </w:tr>
      <w:tr>
        <w:trPr>
          <w:trHeight w:val="75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ind w:left="-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48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4"/>
                <w:lang w:eastAsia="ru-RU"/>
              </w:rPr>
              <w:t>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4"/>
                <w:lang w:eastAsia="ru-RU"/>
              </w:rPr>
              <w:t>6 мес.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 мес. 2016</w:t>
            </w:r>
          </w:p>
        </w:tc>
      </w:tr>
      <w:tr>
        <w:trPr>
          <w:trHeight w:val="5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48"/>
                <w:lang w:eastAsia="ru-RU"/>
              </w:rPr>
              <w:t>Государство, общество,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8</w:t>
            </w:r>
          </w:p>
        </w:tc>
      </w:tr>
      <w:tr>
        <w:trPr>
          <w:trHeight w:val="5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48"/>
                <w:lang w:eastAsia="ru-RU"/>
              </w:rPr>
              <w:t>Оборона, безопасность, зако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48"/>
                <w:lang w:eastAsia="ru-RU"/>
              </w:rPr>
              <w:t>Жилищно-коммунальная 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4</w:t>
            </w:r>
          </w:p>
        </w:tc>
      </w:tr>
      <w:tr>
        <w:trPr>
          <w:trHeight w:val="6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48"/>
                <w:lang w:eastAsia="ru-RU"/>
              </w:rPr>
              <w:t>Социальная 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9</w:t>
            </w:r>
          </w:p>
        </w:tc>
      </w:tr>
      <w:tr>
        <w:trPr>
          <w:trHeight w:val="4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48"/>
                <w:lang w:eastAsia="ru-RU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1</w:t>
            </w:r>
          </w:p>
        </w:tc>
      </w:tr>
      <w:tr>
        <w:trPr>
          <w:trHeight w:val="4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ind w:left="-99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48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48"/>
                <w:lang w:eastAsia="ru-RU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ая структура обращений граждан показывает о преобладающем количестве вопросов  по разделу «экономика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блоке значительную часть составляют обращения, связанные 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ой по использованию и охраны земель.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вопросов данной тематики, о благоустройстве придомовых территорий, газификация и водоснабжение, строительство и ремонт внутри поселковых дорог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вопросам градостроительства, архитектуры  поступило 30 обращений, организации торговли -2,  транспортного обслуживания 5. Обзор обращений данной тематики показывают преобладание вопросо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зификации поселка Тихие горы в городе Менделеевск, д.Актазики  Монашевского сельского поселения,   приведение в нормативное состояние дорог в д.Актазики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сохранения природных ресурсов и охраны окружающей среды затрагиваются в 5 обращениях.  </w:t>
      </w:r>
    </w:p>
    <w:p>
      <w:pPr>
        <w:pStyle w:val="Normal"/>
        <w:spacing w:before="0" w:after="0"/>
        <w:ind w:right="7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блемах в жилищно-коммунальной сфере сообщили  61 гражданин.</w:t>
      </w:r>
    </w:p>
    <w:p>
      <w:pPr>
        <w:pStyle w:val="Normal"/>
        <w:spacing w:before="0" w:after="0"/>
        <w:ind w:right="7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ую часть в обозначенной теме занима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связанные с обеспечение граждан жилищем, пользование жилищным фондом, социальные гарантии в жилищной сфере (за исключением права собственности на жилище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ждан волнуют вопросы оказания содействия в обеспечении благоустроенным жильём, в том числе в рамках реализуемых в республике программ социального ипотечного кредитования, улучшения жилищных условий молодых семей, переселения из ветхих и аварийных дом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и прежде, актуальны обращения связанные с повышением тарифов на оплату услуг ЖКХ, о ненадлежащем качестве содержания общего имущества, а также о правильности начисления оплаты за жилищно-коммунальные услуги и о перерасчёте платы за них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 w:before="0" w:after="0"/>
        <w:ind w:firstLine="567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 проблемам социальной сферы поступило 35 обращений, </w:t>
      </w:r>
      <w:r>
        <w:rPr>
          <w:rStyle w:val="StrongEmphasis"/>
          <w:b w:val="false"/>
          <w:sz w:val="28"/>
          <w:szCs w:val="28"/>
        </w:rPr>
        <w:t>которые включают в себя вопросы здравоохранения- 2, образования, науки и культуры – 15 обращений; социального обеспечения и социального  страхования– 13 обращений; сферы семейной политики– 4, труда и занятости населения-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матике «Государство, общество, политика»  за отчетный период поступило - 67 обращений. Основную долю составляют   обращения по вопросам работы должностных лиц органов местного самоуправления местного самоуправления и  запросы архивных данных. </w:t>
      </w:r>
    </w:p>
    <w:p>
      <w:pPr>
        <w:pStyle w:val="Paper"/>
        <w:spacing w:lineRule="auto" w:line="276" w:before="0" w:after="0"/>
        <w:ind w:right="74" w:firstLine="709"/>
        <w:contextualSpacing/>
        <w:rPr/>
      </w:pPr>
      <w:r>
        <w:rPr>
          <w:sz w:val="28"/>
          <w:szCs w:val="28"/>
        </w:rPr>
        <w:t>5  обращений поступило по вопросу  обеспечения законности,   безопасности и охраны правопорядка. Основную массу составляют заявления частного характера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spacing w:lineRule="auto" w:line="240" w:before="280" w:after="280"/>
      <w:ind w:firstLine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43:00Z</dcterms:created>
  <dc:creator>Исакаева</dc:creator>
  <dc:description/>
  <cp:keywords/>
  <dc:language>en-US</dc:language>
  <cp:lastModifiedBy>It</cp:lastModifiedBy>
  <cp:lastPrinted>2018-06-26T13:25:00Z</cp:lastPrinted>
  <dcterms:modified xsi:type="dcterms:W3CDTF">2018-06-27T14:43:00Z</dcterms:modified>
  <cp:revision>2</cp:revision>
  <dc:subject/>
  <dc:title/>
</cp:coreProperties>
</file>