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подпись руководителя орга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ки и попечительства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__" _________________ 20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 отчета)</w:t>
            </w:r>
          </w:p>
          <w:p>
            <w:pPr>
              <w:pStyle w:val="ConsPlusNonformat"/>
              <w:widowControl/>
              <w:ind w:left="68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куна или попечителя о хранен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пользовании имущества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опечного и об управлении таким имущество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_______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Отчет подал 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являющийся опекуном или попечителем 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полный адрес опекуна или попеч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мею документ, удостоверяющий личность, </w:t>
      </w:r>
      <w:r>
        <w:rPr>
          <w:rFonts w:cs="Times New Roman" w:ascii="Times New Roman" w:hAnsi="Times New Roman"/>
          <w:b/>
          <w:sz w:val="22"/>
          <w:szCs w:val="22"/>
        </w:rPr>
        <w:t>паспорт серия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№</w:t>
      </w:r>
      <w:r>
        <w:rPr>
          <w:rFonts w:cs="Times New Roman" w:ascii="Times New Roman" w:hAnsi="Times New Roman"/>
          <w:b/>
          <w:sz w:val="22"/>
          <w:szCs w:val="22"/>
        </w:rPr>
        <w:t>________выдан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 Место рождени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ы: домашний ____________рабочий 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овый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должность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тчет  составлен  о хранении, об использовании имущества и об управлении имуществ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 несовершеннолетнего подопечн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ата установления опеки или попечительства либо передачи на воспитание в приемную семью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б имуществе несовершеннолетнего 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едвижимое имущ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2"/>
        <w:gridCol w:w="1647"/>
        <w:gridCol w:w="1565"/>
        <w:gridCol w:w="1080"/>
        <w:gridCol w:w="32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и наименование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ания приобрет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 государственной регистрации прав на имущества</w:t>
            </w:r>
          </w:p>
        </w:tc>
      </w:tr>
      <w:tr>
        <w:trPr>
          <w:trHeight w:val="7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е учас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ые до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ое недвижимое имущ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Транспортные сред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3226"/>
        <w:gridCol w:w="25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и марка транспортного сред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ания приобрет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регист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и легко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енежные средств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1161"/>
        <w:gridCol w:w="1967"/>
        <w:gridCol w:w="1620"/>
        <w:gridCol w:w="192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</w:t>
              <w:br/>
              <w:t xml:space="preserve">адрес кредитной </w:t>
              <w:br/>
              <w:t>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 </w:t>
              <w:br/>
              <w:t xml:space="preserve">валюта  </w:t>
              <w:br/>
              <w:t>сч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а </w:t>
              <w:br/>
              <w:t xml:space="preserve">счете </w:t>
              <w:br/>
              <w:t>(тыс.рублей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ая </w:t>
              <w:br/>
              <w:t xml:space="preserve">ставка по </w:t>
              <w:br/>
              <w:t>вкладам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Ценные бума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1800"/>
        <w:gridCol w:w="1152"/>
        <w:gridCol w:w="15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 xml:space="preserve">нахождения </w:t>
              <w:br/>
              <w:t>организации (адре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  </w:t>
              <w:br/>
              <w:t>капитал (тыс.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</w:t>
              <w:br/>
              <w:t>участия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участия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15"/>
        <w:gridCol w:w="2700"/>
        <w:gridCol w:w="1440"/>
        <w:gridCol w:w="17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</w:t>
              <w:br/>
              <w:t>бумаг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</w:t>
              <w:br/>
              <w:t>обяз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  </w:t>
              <w:br/>
              <w:t xml:space="preserve">стоимость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000" w:leader="none"/>
          <w:tab w:val="lef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того    по    подпункту   4.4   суммарная   стоимость   ценных   бумаг несовершеннолетнего   подопечного,  включая  доли  участия  в  коммерческих организациях, составляет на конец отчетного периода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ведения о сохранности имущества несовершеннолетнего подопе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4500"/>
        <w:gridCol w:w="2325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остава имущества &lt;1&gt;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&lt;2&gt;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казываются  сведения  об изменении состава имущества, в том числе даты   получения   средств   со   счета   несовершеннолетнего  подопечного, подтвержденные соответствующими докумен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Указываются   реквизиты   (дата,  номер)  актов  органа  опеки  и попечительства,   разрешающих   произвести   действия,   изменяющие  состав имущества   несовершеннолетнего  подопечного,  в  случаях,  предусмотренных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6. Сведения о доходах несовершеннолетнего подопечно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24"/>
        <w:gridCol w:w="314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 (тыс. рублей)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иные социальные выплаты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 доходах от имущества несовершеннолетнего подопеч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440"/>
        <w:gridCol w:w="1260"/>
        <w:gridCol w:w="1269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ина дохода (тыс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 адрес кредитной организации, расчетный с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 от реализации и сдачи в аренду недвижимого имущества транспортных и иных меха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 от ценных бумаг и долей участия в ком.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доходы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8. 8. Сведения о расходах, произведенных за счет имущества несовершеннолетнего подопеч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823"/>
        <w:gridCol w:w="14"/>
        <w:gridCol w:w="6050"/>
        <w:gridCol w:w="6"/>
        <w:gridCol w:w="233"/>
        <w:gridCol w:w="6"/>
        <w:gridCol w:w="1871"/>
        <w:gridCol w:w="239"/>
        <w:gridCol w:w="715"/>
        <w:gridCol w:w="51"/>
        <w:gridCol w:w="239"/>
      </w:tblGrid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*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ого помещения несовершеннолетнего подопечного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 за отчетный пери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"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едения об уплате налогов на имущество несовершеннолетнего подопеч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459"/>
        <w:gridCol w:w="1638"/>
        <w:gridCol w:w="3465"/>
      </w:tblGrid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лат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</w:t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К  настоящему  отчету  прилагаются  копии  документов,   указанных   в подпунктах  4.1-4.3,  4.4.1  и  4.4.2,  пунктах  5  - 9, на ____ листах (количество листов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         _________________________________     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(ф.и.о. лица, составившего отчет)                                      (подпись лица, составившего отчет)          (дата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0:00Z</dcterms:created>
  <dc:creator>AdmiN</dc:creator>
  <dc:description/>
  <cp:keywords/>
  <dc:language>en-US</dc:language>
  <cp:lastModifiedBy>videosave</cp:lastModifiedBy>
  <cp:lastPrinted>2019-01-15T10:38:00Z</cp:lastPrinted>
  <dcterms:modified xsi:type="dcterms:W3CDTF">2019-11-05T10:52:00Z</dcterms:modified>
  <cp:revision>21</cp:revision>
  <dc:subject/>
  <dc:title/>
</cp:coreProperties>
</file>