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rPr/>
      </w:pPr>
      <w:r>
        <w:rPr>
          <w:sz w:val="20"/>
          <w:szCs w:val="20"/>
        </w:rPr>
        <w:t xml:space="preserve">Руководителю Исполнительного комитета </w:t>
      </w:r>
    </w:p>
    <w:p>
      <w:pPr>
        <w:pStyle w:val="Style16"/>
        <w:ind w:left="5387" w:hanging="0"/>
        <w:rPr/>
      </w:pPr>
      <w:r>
        <w:rPr>
          <w:sz w:val="20"/>
          <w:szCs w:val="20"/>
        </w:rPr>
        <w:t>Менделеевского муниципального района РТ</w:t>
      </w:r>
    </w:p>
    <w:p>
      <w:pPr>
        <w:pStyle w:val="Style16"/>
        <w:ind w:left="5387" w:hanging="0"/>
        <w:rPr>
          <w:sz w:val="20"/>
          <w:szCs w:val="20"/>
        </w:rPr>
      </w:pPr>
      <w:r>
        <w:rPr>
          <w:sz w:val="20"/>
          <w:szCs w:val="20"/>
        </w:rPr>
        <w:t>Р.А. Абдуллину</w:t>
      </w:r>
    </w:p>
    <w:p>
      <w:pPr>
        <w:pStyle w:val="Style16"/>
        <w:ind w:left="5387" w:hanging="0"/>
        <w:rPr/>
      </w:pPr>
      <w:r>
        <w:rPr>
          <w:sz w:val="20"/>
          <w:szCs w:val="20"/>
        </w:rPr>
        <w:t>от __________________________________</w:t>
      </w:r>
    </w:p>
    <w:p>
      <w:pPr>
        <w:pStyle w:val="Style16"/>
        <w:ind w:left="5387" w:hanging="0"/>
        <w:rPr/>
      </w:pPr>
      <w:r>
        <w:rPr>
          <w:sz w:val="20"/>
          <w:szCs w:val="20"/>
        </w:rPr>
        <w:t>____________________________________,</w:t>
      </w:r>
    </w:p>
    <w:p>
      <w:pPr>
        <w:pStyle w:val="Style16"/>
        <w:ind w:firstLine="5387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полностью)</w:t>
      </w:r>
    </w:p>
    <w:p>
      <w:pPr>
        <w:pStyle w:val="Style16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оживающего (-ей) по адресу:</w:t>
      </w:r>
    </w:p>
    <w:p>
      <w:pPr>
        <w:pStyle w:val="Style16"/>
        <w:ind w:left="5387" w:hanging="0"/>
        <w:rPr/>
      </w:pPr>
      <w:r>
        <w:rPr>
          <w:sz w:val="20"/>
          <w:szCs w:val="20"/>
        </w:rPr>
        <w:t>____________________________________</w:t>
      </w:r>
    </w:p>
    <w:p>
      <w:pPr>
        <w:pStyle w:val="Style16"/>
        <w:ind w:firstLine="5387"/>
        <w:rPr>
          <w:sz w:val="20"/>
          <w:szCs w:val="20"/>
        </w:rPr>
      </w:pPr>
      <w:r>
        <w:rPr>
          <w:sz w:val="20"/>
          <w:szCs w:val="20"/>
        </w:rPr>
        <w:t>____________________________________,</w:t>
      </w:r>
    </w:p>
    <w:p>
      <w:pPr>
        <w:pStyle w:val="Style16"/>
        <w:ind w:left="1693" w:firstLine="467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ый адрес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ина, выразившего желание стать опекуном или попечител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совершеннолетнего гражданина либо принять детей, оставшихся без попечения родителей, в семь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на воспитание в иных установленных семейным законодательством Российской Федерации формах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      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число, месяц, год и место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 ______________ Документ, удостоверяющий личность: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ерия, номер, когда и кем выда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  находящихся в муниципальном районе, в границах которого проходят маршруты кочевий граждани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пребывания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, если имеется подтвержденное регистрацией место пребывания, 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фактического проживания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ать субъекты Российской Федерации, в которых проживал(а) ранее в том числе проходил службу в Советской Армии, Вооруженных Силах Российской Феде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ведения   о  наличии  (отсутствии)  судимости  и  (или)  факте  уголовного пресле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 имел  и  не имею судимости за преступления против жизни и здоровья, свободы, чести и достоинства личности,   половой  неприкосновенности, половой свободы  личности,  против семьи и несовершеннолетних, здоровья населения и общественной нравственности, а  также  против  общественн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езопасности, мира и безопасности человеч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  подвергался   и   не   подвергаюсь   уголовному  преследованию  за преступления против жизни  и  здоровья,  свободы,  чести  и достоинства личности,  половой  неприкосновенности  и   половой   свободы личности, против семьи и несовершеннолетних, здоровья  населения  и  общественной нравственности,  а  также  против  общественной  безопасности,  мира  и  безопасности человеч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 имею неснятую или непогашенную судимость за тяжкие или особо  тяжкие преступ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  о  получаемой  пенсии,  ее  виде  и  размере,  страховом  номер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го лицевого счета (СНИЛС)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гражданах, зарегистрированных по месту жительства граждан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025"/>
        <w:gridCol w:w="1538"/>
        <w:gridCol w:w="1559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Родствен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опекуном (попечителе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приемным родител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патронатным воспитател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усыновител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передать мне под опеку (попечитель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ются фамилия, имя, отчество (при наличии) ребенка (детей),  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передать мне под опеку (попечительство) на возмездной основ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ются фамилия, имя, отчество (при наличии) ребенка (детей),  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передать мне в патронатную семь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ются фамилия, имя, отчество (при наличии) ребенка (детей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атериальные  возможности,  жилищные условия, состояние здоровья и характер работы  позволяют  мне  взять ребенка (детей) под опеку (попечительство), в приемную или патронатную семь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гу сообщить о себе следующе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Я, 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ю  согласие  на  обработку  и  использование  моих  персональных  данных, содержащихся в настоящем заявлении и предоставленных мною документа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Я  предупрежден (на) об ответственности за представление недостоверных либо искаженных свед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, 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ая автобиограф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равка  с  места  работы  с  указанием   должности  и  размера  средней заработной платы  за   последние  12  месяцев  и  (или)  иной  документ, подтверждающий  доход,  или  справка  с места работы супруга (супруги) с указанием  должности  и  размера  средней  заработной платы за последние 12 месяцев и (или) иной документ, подтверждающий доход супруга (супруг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ение  о  результатах  медицинского   освидетельствования  граждан, намеревающихся усыновить (удочерить), взять под опеку  (попечительство), в приемную   или  патронатную  семью  детей-сирот  и  детей,  оставшихся без попечения родителей, заключение по форме N 164/у &lt;*&g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свидетельства о брак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енное согласие членов семьи на прием ребенка (детей) в сем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свидетельства  о  прохождении  подготовки  лиц,  желающих  принять на воспитание в свою семью ребенка, оставшегося без попечения родителей на  территории   Российской   Федерации   (прилагается   гражданами,  за исключением близких родственников ребенка, а также лиц, которые являю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являлись усыновителями  и  в  отношении которых усыновление не  было отменено, и лиц, которые  являются или являлись опекунами (попечителями) детей и которые не были отстранены  от  исполнения  возложенных  на  них обязанност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,   подтверждающие   ведение   кочевого  и  (или)  полукочев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раза жизни, выданные органом  местного самоуправления соответствующе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  <w:t>другие документы: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position w:val="-9"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Я 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обработку и использование   моих   персональных  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5:00Z</dcterms:created>
  <dc:creator>РОО</dc:creator>
  <dc:description/>
  <cp:keywords/>
  <dc:language>en-US</dc:language>
  <cp:lastModifiedBy>videosave</cp:lastModifiedBy>
  <cp:lastPrinted>2020-01-31T15:23:00Z</cp:lastPrinted>
  <dcterms:modified xsi:type="dcterms:W3CDTF">2020-10-14T06:10:00Z</dcterms:modified>
  <cp:revision>3</cp:revision>
  <dc:subject/>
  <dc:title/>
</cp:coreProperties>
</file>